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 18                 </w:t>
        <w:tab/>
        <w:tab/>
        <w:tab/>
        <w:t xml:space="preserve">                                26 сентя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 № 52 от 24.11.2010 года «О внесении изменений в Положение о размерах и условиях оплаты труда лиц, замещающих выборные муниципальные должности и должности муниципальной службы, в муниципальном образовании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экспертное заключение  министерства юстиции  Республики Марий Эл от 01.04.2011 года № 134/06 на решение Собрания депутатов муниципального образования «Кокшайское сельское поселение» от 24.11.2010 г. № 52  «О внесении изменений в Положение о размерах и условиях оплаты труда лиц, замещающих выборные муниципальные должности и должности муниципальной службы, в муниципальном образовании «Кокшайское сельское поселение» и руководствуясь Уставом муниципального образования «Кокшайское сельское поселение»  Собрание депутатов муниципального образования 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абзаце 2 п. 3.1 слова «должностного оклада с учетом дополнительных выплат» заменить словами «должностного оклада с дополнительными выпла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 втором пункте решения слова «со дня его опубликования» заменить словами  «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Ш.Г.Хабибрах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10:00Z</dcterms:created>
  <dc:creator>user08</dc:creator>
  <dc:description/>
  <cp:keywords/>
  <dc:language>en-US</dc:language>
  <cp:lastModifiedBy>user08</cp:lastModifiedBy>
  <cp:lastPrinted>2011-09-27T10:11:00Z</cp:lastPrinted>
  <dcterms:modified xsi:type="dcterms:W3CDTF">2011-09-27T06:11:00Z</dcterms:modified>
  <cp:revision>2</cp:revision>
  <dc:subject/>
  <dc:title/>
</cp:coreProperties>
</file>